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sercizi SQL (parte terza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a copia dello schema  di ciascuna tabella del database prova, dando a ciascuna tabella un nome</w:t>
        <w:br/>
        <w:t>scelto in modo da evitare nomi uguali (ad esempio, da PARTI creare PARTI_YYY_99 dove YYY</w:t>
        <w:br/>
        <w:t>sono le prime tre lettere del CF e 99 è il giorno di nascit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olare ciascuna tabella nuova con tutte le tuple della tabella originale.</w:t>
        <w:br/>
        <w:t>Nel seguito, usare le tabelle nuove per le operazioni di aggiornamen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mbiare il colore di tutte le parti che hanno colore 'METALLO' in 'VERDE'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a tabella in modo che contenga l'elenco dei codici delle parti per quelle parti fornite da fornitori di MILANO o facenti parte di prodotti di MILAN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struire una tabella contenente un elenco di codici di prodotti che si riferiscono a prodotti di ROMA oppure a prodotti forniti da fornitori di RO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ggiornare la tabella DIPENDENTI sommando a tutti i numeri di matricola il numero 1024, per tutti gli IMPIEGA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ullare tutte le commissioni per i venditori di FIRENZ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erire nella tabella DIPART un record relativo al dipartimento di PUBBLICHE RELAZIONI, assegnadovi il numero 50 e collocandolo a VENEZ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a tabella in cui si memorizza, per ogni parte, il suo codice e la quantita’ totale fornita per quella parte (da tutti i fornitori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 vista costituita dal codice dei fornitori, il nome delle parti per quelle parti e per quei fornitori che non sono della stessa citta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a vista costituita da tutte le tuple relative a tutti i fornitori che risiedono a MIL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erificare cosa succede...   insert into mil_for values ('30', 'VERD','TORINO')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a vista costituita dai codici e relative citta’ dei prodotti forniti dal fornitore F001. NB: ove si ritenga opportuno, nella creazione delle viste si utilizzi la clausola with check option, provando quindi a verificarne la funzionalita’ eseguendo inserimenti non leci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a vista costituita dai nomi dei fornitori che effettivamente forniscono almeno una fornitu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a vista sul database fornitori-parti-prodotti-forniture costituita dal codice dei prodotti e dalle citta’ di quei prodotti che sono forniti da F003 e che usano la parte P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a vista costituita dai codici dei prodotti che vengono forniti con una quantita’ totale (= il totale deve essere calcolato per prodotto, comprendendo tutte le parti e tutti i fornitori)  maggiore della media delle quantita’ di tutte le forniture del prodotto PR0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re una vista sul database fornitori-parti-prodotti-forniture costituita dal codice delle parti e dal peso per quelle parti fornite dal fornitore F003 e dal fornitore F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5:00Z</dcterms:created>
  <dc:creator>alex</dc:creator>
  <dc:description/>
  <cp:keywords/>
  <dc:language>en-US</dc:language>
  <cp:lastModifiedBy>Marco Ferretti</cp:lastModifiedBy>
  <dcterms:modified xsi:type="dcterms:W3CDTF">2013-04-11T09:03:00Z</dcterms:modified>
  <cp:revision>4</cp:revision>
  <dc:subject/>
  <dc:title>Esercizi SQL (parte terza)</dc:title>
</cp:coreProperties>
</file>