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Esercizi SQL (prima part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  <w:t xml:space="preserve">1. </w:t>
        <w:tab/>
        <w:t>Estrarre tutte le informazioni contenute nelle tabelle DIPENDENTI, DIPART, FORNITORI, PARTI, PRODOTTI e FORNITURE (una query per ogni tabella).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  <w:t>2.</w:t>
        <w:tab/>
        <w:t xml:space="preserve"> Selezionare il nome dei fornitori che risiedono a MILANO.</w:t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  <w:t>3.</w:t>
        <w:tab/>
        <w:t xml:space="preserve"> Selezionare il codice e il nome delle parti in cui il peso, espresso in kg, sia maggiore di 10. (NB: nella relazione PARTI il peso e’ espresso in grammi).</w:t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7" w:hanging="567"/>
        <w:rPr/>
      </w:pPr>
      <w:r>
        <w:rPr>
          <w:i w:val="false"/>
        </w:rPr>
        <w:t>3.</w:t>
        <w:tab/>
        <w:t xml:space="preserve"> Selezionare i nomi dei fornitori il cui codice segue il codice 'F003' in ordine alfanumerico.</w:t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  <w:t>4.</w:t>
        <w:tab/>
        <w:t xml:space="preserve"> Elencare la matricola, il nome e gli stipendi dei dipendenti assunti dopo il 20-Sett. 1981</w:t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7" w:hanging="567"/>
        <w:rPr/>
      </w:pPr>
      <w:r>
        <w:rPr>
          <w:i w:val="false"/>
        </w:rPr>
        <w:t>5.</w:t>
        <w:tab/>
        <w:t xml:space="preserve"> Si vogliono conoscere tutte le informazioni relative alle forniture effettuate dal fornitore F003 riguardanti le parti P001 o P006, in cui la quantita’ fornita sia maggiore di 80</w:t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  <w:t>6.</w:t>
        <w:tab/>
        <w:t xml:space="preserve"> Selezionare la matricola e il nome degli impiegati che guadagnano lo stipendio minimo.</w:t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7" w:hanging="567"/>
        <w:rPr/>
      </w:pPr>
      <w:r>
        <w:rPr>
          <w:i w:val="false"/>
        </w:rPr>
        <w:t>7.</w:t>
        <w:tab/>
        <w:t xml:space="preserve"> Selezionare il codice e la città di provenienza di tutti i fornitori il cui nome comincia con la lettera B</w:t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  <w:t>8.</w:t>
        <w:tab/>
        <w:t xml:space="preserve"> Contare il numero di dipendenti per ogni mansione</w:t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  <w:t>9.</w:t>
        <w:tab/>
        <w:t xml:space="preserve"> Contare il numero di dirigenti che lavorano in ogni dipartimento.</w:t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  <w:t>10.</w:t>
        <w:tab/>
        <w:t xml:space="preserve"> Selezionare il minimo, il massimo dello stipendio per ogni dipartimento, ordinando per dipartimento.</w:t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7" w:hanging="567"/>
        <w:rPr/>
      </w:pPr>
      <w:r>
        <w:rPr>
          <w:i w:val="false"/>
        </w:rPr>
        <w:t>11.</w:t>
        <w:tab/>
        <w:t xml:space="preserve"> Selezionare il codice di tutti i fornitori che risiedono nella stessa città di F001</w:t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7" w:hanging="567"/>
        <w:rPr/>
      </w:pPr>
      <w:r>
        <w:rPr>
          <w:i w:val="false"/>
        </w:rPr>
        <w:t>12.</w:t>
        <w:tab/>
        <w:t xml:space="preserve"> Selezionare n. di matricola, nome e località di lavoro di ogni impiegato.</w:t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  <w:t>13.</w:t>
        <w:tab/>
        <w:t xml:space="preserve"> Selezionare il nome e la matricola di chi guadagna uno stipendio maggiore del suo superiore</w:t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7" w:hanging="567"/>
        <w:rPr/>
      </w:pPr>
      <w:r>
        <w:rPr>
          <w:i w:val="false"/>
        </w:rPr>
        <w:t>14 .</w:t>
        <w:tab/>
        <w:t>Selezionare il nome e la matricola di chi guadagna uno stipendio maggiore della media degli stipendi del proprio dipartimento.</w:t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  <w:t>15.</w:t>
        <w:tab/>
        <w:t xml:space="preserve"> Calcolare la percentuale dei dipendenti per ciascun dipartimento</w:t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  <w:t>16.</w:t>
        <w:tab/>
        <w:t>Ottenere tutte le coppie di fornitori tali che i due fornitori risiedano nella stessa citta’</w:t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7" w:hanging="567"/>
        <w:rPr/>
      </w:pPr>
      <w:r>
        <w:rPr>
          <w:i w:val="false"/>
        </w:rPr>
        <w:t>17.</w:t>
        <w:tab/>
        <w:t>Elencare il codice dei fornitori che forniscono una quantita’ globale inferiore a 1000 (il calcolo effettuato per ogni fornitore, senza distinzione di parti e/o prodotto)</w:t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  <w:t>18.</w:t>
        <w:tab/>
        <w:t xml:space="preserve"> Si vuole conoscere il nome dei dipendenti che percepiscono lo stipendio minimo rispetto alla propria mansione</w:t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7" w:hanging="567"/>
        <w:rPr/>
      </w:pPr>
      <w:r>
        <w:rPr>
          <w:i w:val="false"/>
        </w:rPr>
        <w:t>19.</w:t>
        <w:tab/>
        <w:t xml:space="preserve"> Selezionare il numero del dipartimento, il nome, il numero di dipendenti, la retribuzione media (retribuzione intesa come stipendio + commissione) per tutti i dipartimenti escluso quello in cui viene pagato il minimo e il massimo stipendio.</w:t>
      </w:r>
    </w:p>
    <w:p>
      <w:pPr>
        <w:pStyle w:val="TextBody"/>
        <w:ind w:left="567" w:hanging="567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40:00Z</dcterms:created>
  <dc:creator>alex</dc:creator>
  <dc:description/>
  <cp:keywords/>
  <dc:language>en-US</dc:language>
  <cp:lastModifiedBy>Marco Ferretti</cp:lastModifiedBy>
  <cp:lastPrinted>1998-11-12T08:50:00Z</cp:lastPrinted>
  <dcterms:modified xsi:type="dcterms:W3CDTF">2012-11-14T10:49:00Z</dcterms:modified>
  <cp:revision>4</cp:revision>
  <dc:subject/>
  <dc:title>Esercizi SQL (prima parte)</dc:title>
</cp:coreProperties>
</file>