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Basi di Dati</w:t>
        <w:br/>
        <w:t>GRUPPO A</w:t>
        <w:br/>
        <w:t xml:space="preserve"> </w:t>
        <w:br/>
        <w:t>Prova di SQl del 12-02-2019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a disposizione: 35 minuti</w:t>
        <w:tab/>
        <w:t>Viene valutato quanto salvato su f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denominare il file COGNOME.SQL- </w:t>
      </w:r>
      <w:r>
        <w:rPr>
          <w:rFonts w:cs="Arial" w:ascii="Arial" w:hAnsi="Arial"/>
          <w:sz w:val="36"/>
          <w:szCs w:val="36"/>
          <w:lang w:val="it-IT"/>
        </w:rPr>
        <w:t>suffisso SQL OBBLIGATOR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acendo riferimento allo schema del database PROVA, contenente le tabelle DIPART (dipartimenti), DIPENDENTI, FORNITORI, PARTI, PRODOTTI, FORNITURE, del quale è fornita un’istanza, scrivere la query SQL corrispondenti alle seguenti interrog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Identificare i dipendenti che sono superiore diretto di almeno due dipendenti; elencarne tutti gli attributi e il numero NSDIR dei dipendenti dei quali sono il superiore dire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select DIP.*,NSDIR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(select sup, count(*) as NSDIR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dipendenti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group by sup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having count(*) &gt;1) as A join dipendenti DIP on A.sup=DIP.matricola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) Elencare tutti i prodotti che non compaiono nelle forniture e quelli che vi compaiono assieme ad almeno 3 parti diverse: per i primi, listare tutti gli attributi e la stringa “Assente dalle forniture”, per i secondi tutti gli attributi e in numero effettivo NF di parti diverse con le quali compaiono nelle forniture (ovviamente NF&gt;=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select *, "Assente"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prodotti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where cod not in (select prcod from forniture)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union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select P.*,A.NFE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(select ft.prcod, count(distinct pcod) as NFE</w:t>
      </w:r>
    </w:p>
    <w:p>
      <w:pPr>
        <w:pStyle w:val="Normal"/>
        <w:rPr/>
      </w:pPr>
      <w:r>
        <w:rPr>
          <w:rFonts w:cs="Courier" w:ascii="Courier" w:hAnsi="Courier"/>
          <w:color w:val="0070C0"/>
        </w:rPr>
        <w:t>from prodotti P join forniture FT on P.cod=FT.prcod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group by ft.prcod</w:t>
      </w:r>
    </w:p>
    <w:p>
      <w:pPr>
        <w:pStyle w:val="Normal"/>
        <w:jc w:val="center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having count(distinct pcod)&gt;=3) as A join prodotti P on A.prcod=P.cod</w:t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i di Dati</w:t>
        <w:br/>
        <w:t>GRUPPO B</w:t>
        <w:br/>
        <w:t xml:space="preserve"> </w:t>
        <w:br/>
        <w:t>Prova di SQl del 12-02-2019</w:t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a disposizione: 35 minuti</w:t>
        <w:tab/>
        <w:t>Viene valutato quanto salvato su f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denominare il file COGNOME.SQL- </w:t>
      </w:r>
      <w:r>
        <w:rPr>
          <w:rFonts w:cs="Arial" w:ascii="Arial" w:hAnsi="Arial"/>
          <w:sz w:val="36"/>
          <w:szCs w:val="36"/>
          <w:lang w:val="it-IT"/>
        </w:rPr>
        <w:t>suffisso SQL OBBLIGATORI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lencare tutte le mansioni dei dipendenti e per ciascuna il numero di volte NVEQ in cui tale mansione è uguale fra un dipendente e il suo superiore dir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select distinct D.MANSIONE, coalesce(NVEQ,0)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DIPENDENTI D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left join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(</w:t>
      </w:r>
    </w:p>
    <w:p>
      <w:pPr>
        <w:pStyle w:val="Normal"/>
        <w:rPr/>
      </w:pPr>
      <w:r>
        <w:rPr>
          <w:rFonts w:cs="Courier" w:ascii="Courier" w:hAnsi="Courier"/>
          <w:color w:val="0070C0"/>
        </w:rPr>
        <w:t>select D1.MANSIONE, count(*) as NVEQ</w:t>
      </w:r>
    </w:p>
    <w:p>
      <w:pPr>
        <w:pStyle w:val="Normal"/>
        <w:rPr>
          <w:rFonts w:ascii="Courier" w:hAnsi="Courier" w:cs="Courier"/>
          <w:color w:val="0070C0"/>
          <w:lang w:val="it-IT"/>
        </w:rPr>
      </w:pPr>
      <w:r>
        <w:rPr>
          <w:rFonts w:cs="Courier" w:ascii="Courier" w:hAnsi="Courier"/>
          <w:color w:val="0070C0"/>
          <w:lang w:val="it-IT"/>
        </w:rPr>
        <w:t>from DIPENDENTI D1, DIPENDENTI D2</w:t>
      </w:r>
    </w:p>
    <w:p>
      <w:pPr>
        <w:pStyle w:val="Normal"/>
        <w:rPr>
          <w:rFonts w:ascii="Courier" w:hAnsi="Courier" w:cs="Courier"/>
          <w:color w:val="0070C0"/>
          <w:lang w:val="it-IT"/>
        </w:rPr>
      </w:pPr>
      <w:r>
        <w:rPr>
          <w:rFonts w:cs="Courier" w:ascii="Courier" w:hAnsi="Courier"/>
          <w:color w:val="0070C0"/>
          <w:lang w:val="it-IT"/>
        </w:rPr>
        <w:t>where D1.SUP=D2.MATRICOLA and D1.MANSIONE=D2.MANSIONE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group by D1.MANSIONE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) as A on D.MANSIONE=A.MANSIONE;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) Identificare le forniture nelle quali la quantità fornita (QUANTITA) è minore della media MFORN di tutte le QUANTITA delle forniture di quel fornitore, purché il fornitore abbia almeno 3 forniture. Elencare tutti gli attributi della fornitura e MFOR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 xml:space="preserve">select *, (select avg(quantita) from forniture B where B.fcod=A.fcod) 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from forniture A</w:t>
      </w:r>
    </w:p>
    <w:p>
      <w:pPr>
        <w:pStyle w:val="Normal"/>
        <w:rPr/>
      </w:pPr>
      <w:r>
        <w:rPr>
          <w:rFonts w:cs="Courier" w:ascii="Courier" w:hAnsi="Courier"/>
          <w:color w:val="0070C0"/>
        </w:rPr>
        <w:t>where quantita &lt; (select avg(quantita) from forniture B where B.fcod=A.fcod)</w:t>
      </w:r>
    </w:p>
    <w:p>
      <w:pPr>
        <w:pStyle w:val="Normal"/>
        <w:rPr>
          <w:rFonts w:ascii="Courier" w:hAnsi="Courier" w:cs="Courier"/>
          <w:color w:val="0070C0"/>
        </w:rPr>
      </w:pPr>
      <w:r>
        <w:rPr>
          <w:rFonts w:cs="Courier" w:ascii="Courier" w:hAnsi="Courier"/>
          <w:color w:val="0070C0"/>
        </w:rPr>
        <w:t>and fcod in (select fcod from forniture group by fcod having count(*) &gt;2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underscore"/>
        <w:tab w:val="right" w:pos="9638" w:leader="underscore"/>
      </w:tabs>
      <w:rPr>
        <w:lang w:val="it-IT"/>
      </w:rPr>
    </w:pPr>
    <w:r>
      <w:rPr>
        <w:lang w:val="it-IT"/>
      </w:rPr>
      <w:t>COGNOME e Nome</w:t>
      <w:tab/>
      <w:t>LOGI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56" w:leader="none"/>
      </w:tabs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7:00Z</dcterms:created>
  <dc:creator>Marco Ferretti</dc:creator>
  <dc:description/>
  <cp:keywords/>
  <dc:language>en-US</dc:language>
  <cp:lastModifiedBy>Marco Ferretti</cp:lastModifiedBy>
  <cp:lastPrinted>2004-07-08T09:11:00Z</cp:lastPrinted>
  <dcterms:modified xsi:type="dcterms:W3CDTF">2019-02-16T10:37:00Z</dcterms:modified>
  <cp:revision>7</cp:revision>
  <dc:subject/>
  <dc:title>Sistemi Informativi + Basi di Dati</dc:title>
</cp:coreProperties>
</file>